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安县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油茶采摘秩序的通告</w:t>
      </w:r>
    </w:p>
    <w:p>
      <w:pPr>
        <w:pStyle w:val="Normal"/>
        <w:spacing w:lineRule="exact" w:line="620"/>
        <w:jc w:val="center"/>
        <w:rPr/>
      </w:pPr>
      <w:r>
        <w:rPr/>
        <w:t>东政函〔</w:t>
      </w:r>
      <w:r>
        <w:rPr/>
        <w:t>2025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spacing w:lineRule="exact" w:line="570"/>
        <w:jc w:val="center"/>
        <w:rPr/>
      </w:pPr>
      <w:r>
        <w:rPr/>
        <w:t>DAD</w:t>
      </w:r>
      <w:r>
        <w:rPr>
          <w:rFonts w:eastAsia="宋体;SimSun"/>
        </w:rPr>
        <w:t>R</w:t>
      </w:r>
      <w:r>
        <w:rPr>
          <w:rFonts w:eastAsia="宋体;SimSun"/>
        </w:rPr>
        <w:t>－</w:t>
      </w:r>
      <w:r>
        <w:rPr>
          <w:rFonts w:eastAsia="宋体;SimSun"/>
        </w:rPr>
        <w:t>202</w:t>
      </w:r>
      <w:r>
        <w:rPr>
          <w:rFonts w:eastAsia="宋体;SimSun"/>
        </w:rPr>
        <w:t>5</w:t>
      </w:r>
      <w:r>
        <w:rPr>
          <w:rFonts w:eastAsia="宋体;SimSun"/>
        </w:rPr>
        <w:t>－</w:t>
      </w:r>
      <w:r>
        <w:rPr>
          <w:rFonts w:eastAsia="宋体;SimSun"/>
        </w:rPr>
        <w:t>0</w:t>
      </w:r>
      <w:r>
        <w:rPr>
          <w:rFonts w:eastAsia="宋体;SimSun"/>
        </w:rPr>
        <w:t>0005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  <w:t>为规范油茶采摘秩序，提高油茶产量和质量，确保茶农利益，维护社会稳定，经县人民政府研究，现将油茶采摘有关事项通告如下：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</w:rPr>
        <w:t>一、统一油茶开始采摘时间。</w:t>
      </w:r>
      <w:r>
        <w:rPr/>
        <w:t>根据油茶果实的生长成熟规律和我县实际情况，确定今年“寒露籽”油茶采摘时间统一在</w:t>
      </w:r>
      <w:r>
        <w:rPr/>
        <w:t>10</w:t>
      </w:r>
      <w:r>
        <w:rPr/>
        <w:t>月</w:t>
      </w:r>
      <w:r>
        <w:rPr/>
        <w:t>8</w:t>
      </w:r>
      <w:r>
        <w:rPr/>
        <w:t>日（农历八月十七日，寒露）；新种植的良种油茶和“霜降籽”油茶统一在</w:t>
      </w:r>
      <w:r>
        <w:rPr/>
        <w:t>10</w:t>
      </w:r>
      <w:r>
        <w:rPr/>
        <w:t>月</w:t>
      </w:r>
      <w:r>
        <w:rPr/>
        <w:t>23</w:t>
      </w:r>
      <w:r>
        <w:rPr/>
        <w:t>日（农历九月初三日，霜降）。各油茶生产乡镇（村、组）应积极组织引导茶农遵循油茶生长规律，自觉遵守采摘时间，确保茶籽质量，提高茶籽出油率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</w:rPr>
        <w:t>二、依法维护山林权属。</w:t>
      </w:r>
      <w:r>
        <w:rPr/>
        <w:t>各乡镇场要认真贯彻执行《中华人民共和国森林法》《中华人民共和国农村土地承包法》等有关法律法规的规定，坚决维护油茶山林所有权和经营权的权益。坚持“谁承包、谁管理、谁采摘”的原则，任何单位和个人均不得侵犯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</w:rPr>
        <w:t>三、严格落实采摘监管。</w:t>
      </w:r>
      <w:r>
        <w:rPr/>
        <w:t>各乡镇场要认真加大油茶采摘工作宣传力度，营造良好的规范有序采摘油茶舆论氛围。各村要相应召开群众大会，制定村规民约，组建村级联防队，开展巡逻，确保按期开山采摘。毗邻乡镇场、村要召开联席会议，制定油茶采摘公约，搞好边界联防。要及时排查调处各类矛盾纠纷，防止因采摘油茶引发群体性事件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</w:rPr>
        <w:t>四、切实保护森林资源。</w:t>
      </w:r>
      <w:r>
        <w:rPr/>
        <w:t>油茶采摘期间，严禁携带火种进山，严防山林火灾发生。一旦发生山火，各乡镇场及村组要及时组织扑救。严禁借油茶采摘之机偷盗、破坏林木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</w:rPr>
        <w:t>五、依法打击违法犯罪。</w:t>
      </w:r>
      <w:r>
        <w:rPr/>
        <w:t>对违反规定提前采摘油茶者，要依照村规民约进行处理。对乱采滥摘、偷摘抢摘、聚众哄抢茶籽、扰乱油茶正常采摘秩序者，依据《中华人民共和国森林法》《中华人民共和国治安管理处罚法》等有关规定给予行政处罚；对情节严重、涉嫌犯罪的，移送司法机关依法追究刑事责任。</w:t>
      </w:r>
    </w:p>
    <w:p>
      <w:pPr>
        <w:pStyle w:val="Normal"/>
        <w:spacing w:lineRule="exact" w:line="570"/>
        <w:ind w:firstLine="640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发布的《东安县人民政府关于规范油茶采摘秩序的通告》（东政函〔</w:t>
      </w:r>
      <w:r>
        <w:rPr/>
        <w:t>2024</w:t>
      </w:r>
      <w:r>
        <w:rPr/>
        <w:t>〕</w:t>
      </w:r>
      <w:r>
        <w:rPr/>
        <w:t>13</w:t>
      </w:r>
      <w:r>
        <w:rPr/>
        <w:t>号），自本通告公布生效之日起废止。</w:t>
      </w:r>
    </w:p>
    <w:p>
      <w:pPr>
        <w:pStyle w:val="Normal"/>
        <w:spacing w:lineRule="exact" w:line="570"/>
        <w:ind w:firstLine="640"/>
        <w:rPr/>
      </w:pPr>
      <w:r>
        <w:rPr/>
        <w:t>特此通告。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jc w:val="right"/>
        <w:rPr/>
      </w:pPr>
      <w:r>
        <w:rPr/>
        <w:t>东安县人民政府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70"/>
        <w:ind w:firstLine="640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508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4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50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4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7:00Z</dcterms:created>
  <dc:creator>夏冰</dc:creator>
  <dc:description/>
  <cp:keywords/>
  <dc:language>en-US</dc:language>
  <cp:lastModifiedBy>微软用户</cp:lastModifiedBy>
  <cp:lastPrinted>2025-09-01T11:24:00Z</cp:lastPrinted>
  <dcterms:modified xsi:type="dcterms:W3CDTF">2025-09-05T07:38:00Z</dcterms:modified>
  <cp:revision>3</cp:revision>
  <dc:subject/>
  <dc:title>东政〔2018〕  号                      签发人:</dc:title>
</cp:coreProperties>
</file>