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安县发展和改革局关于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一季度分布式光伏可开放容量的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1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3"/>
        <w:gridCol w:w="986"/>
        <w:gridCol w:w="1216"/>
        <w:gridCol w:w="1862"/>
        <w:gridCol w:w="926"/>
        <w:gridCol w:w="916"/>
        <w:gridCol w:w="968"/>
        <w:gridCol w:w="1090"/>
        <w:gridCol w:w="884"/>
        <w:gridCol w:w="916"/>
        <w:gridCol w:w="1278"/>
        <w:gridCol w:w="1048"/>
        <w:gridCol w:w="1212"/>
      </w:tblGrid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所（工区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台区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可开放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已并网分布式光伏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分布式光伏装机规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已接入比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一季度剩余设备可开放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所属线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和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心和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建材城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临花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公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首府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阳花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岭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资公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派出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广场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小区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公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德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坞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4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世华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磬苑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岭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局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福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雅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雅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娱乐中心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子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厂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井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公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厂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染厂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农业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渔场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水电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机械厂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小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行分理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时代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联社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和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设备厂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厂巷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商城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厂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办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电石厂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创花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变间隔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5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水河畔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岭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7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7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大厦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097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10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公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101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雅苑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102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都宾馆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102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化工厂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4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中置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5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新城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6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韵豪城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6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电力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6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电力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发Ⅱ期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兴路口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塘村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书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塘中学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皇花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.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荣花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板厂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豪花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大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8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7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总校宿舍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8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院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79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苑名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883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路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938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园春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938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佳园商住小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021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春江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022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小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0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0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1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6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家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7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7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7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7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09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皇路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2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春江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6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生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9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水一方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9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9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德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34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41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豪雍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41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加洲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42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豪雍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42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洲一号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43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绿岛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67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79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春江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97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07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一号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26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局路灯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34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福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52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花园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5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惠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53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大夏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53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雅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53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雅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58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58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70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察院家属宿舍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70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雅苑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275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交通中心杆上公用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28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28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牙甸村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64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江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64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溪花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64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江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66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车安置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66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383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岭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00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成新城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00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小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00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7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00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08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24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德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33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5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牙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78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氮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493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锦绣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6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伦公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6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伦公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24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24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46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成一品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49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苗家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56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塘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脂公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大夏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群小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公司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17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苑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28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宥江桥太坪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29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30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界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31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崖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38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福邸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38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心印象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38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38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街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39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心映象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41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41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70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德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7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大楼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93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993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锦绣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11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地世家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16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行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20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20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5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塘九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6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7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桥村北冲蒋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7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桥村成人中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7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7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7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38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5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达云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50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达云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50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达云峰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51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田村台区补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60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豪雍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60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豪雍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62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豪雍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099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花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0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家村新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0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0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桥村新增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0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东派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0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花园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53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53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龙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60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60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60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367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湘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367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湘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379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楼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379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皇佳苑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13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爵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37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申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37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申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37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申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37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广场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58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70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淘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70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淘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493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税家属楼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16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发补点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17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鸣新增补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2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间隔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间隔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22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爵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26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家属楼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6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运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61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运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6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运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56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市场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36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鸣六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44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一片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44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44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44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44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44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山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57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74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74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74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74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82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景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82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景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82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明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95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村陈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95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村观南文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95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95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695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18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18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34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34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江水库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45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官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50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四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52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67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枧田三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780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07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中心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.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35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二巷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40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4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苑小区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59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68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68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68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池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871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904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亭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928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豪雍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954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988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运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988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运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003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公塔补点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003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004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025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伦公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025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豪雍景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4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蕉小学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26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泉天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46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运公园公租房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48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二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48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71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72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7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藕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77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角新村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9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92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93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建材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99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.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02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铭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02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铭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03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林铭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03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夹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03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心田村叉路口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19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仙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3.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22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二片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27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村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33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东站广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62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申藏龙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63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小区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275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学校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03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03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日出东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19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35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岩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36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日出东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43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马力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52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52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龙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8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芝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91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舜德佳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91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鸣东路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11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11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11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15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15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坝电站桥头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29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都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46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园丁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46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园丁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64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80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490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江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01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01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大市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01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土地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21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安置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22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日出东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32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日出东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37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山线山口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42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紫瑞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42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紫瑞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42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紫瑞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51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松线宥江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67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山线大藕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90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盈凯国际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变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9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盈凯国际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变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93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劳动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93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八角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93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东方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95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黄土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598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紫金苑小区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04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麦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04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万兴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04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万兴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08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建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36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鑫龙小镇三期商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36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鑫龙小镇三期商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36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鑫龙小镇三期商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38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小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9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53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鑫龙小镇三期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5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鑫龙小镇三期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54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仁山九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6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657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城西丽景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00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东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00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东安工业园易地安置房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65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聚贤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66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聚贤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66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新民政局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.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84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田园都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84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田园都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84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瓦厂巷新增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789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泊湾箱式变电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20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华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20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华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21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家村彭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28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家村王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43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77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藏龙湾一期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77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御景府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82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松线榴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883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家村雷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943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顶戈塘正马塘新增变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962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水牧畜产局杆上公用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998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井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井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柱上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998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井门口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井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柱上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001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白鹤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011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案塘村火岭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02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金鸡园支线金鸡岭杆上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02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莲水线支线康馨园杆上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025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松线宥江桥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062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锦绣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097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禄线大比村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00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电石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22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群山村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2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群山村荞麦冲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26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界牌村古冲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26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界牌学校旁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31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万兴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31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御景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80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潭村刘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80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潭村庄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80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潭村野猫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83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84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村刘家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84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村金子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84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村郭家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192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锦绣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芭蕉村亭子桥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34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毛坪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35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上宅二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35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超美水库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35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下宅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58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周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67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石桥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68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蔡家村水库旁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68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蔡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76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蔡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81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农村商业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81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农村商业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281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田园都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02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舜德书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02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舜德书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07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小春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10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鹿鸣村委会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16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舜德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16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舜德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36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莲微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莲塘村铲子亭台区新增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36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36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36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42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顶戈塘村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43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渌线秦塘岭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秦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台区新增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45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白牙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上公用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55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红岭花园新增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61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永富村委会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64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66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67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松线宥江桥牛婆岭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7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周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81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石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82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郑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82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村松树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82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村文口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83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大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83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大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391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05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蔬菜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05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龙溪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07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宏基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0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建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10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小心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29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茶线独石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29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茶线挡风铺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37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38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叉路口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40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雷打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43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鹿冲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46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老火车站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47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管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5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村胡家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5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51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茶线吉星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52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工业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52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御澜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53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松线岭芝村新屋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53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松线半町村黄家院子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7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蕉村唐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71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三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86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麦芽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501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565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茶线吉星三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573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老火车站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573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老火车站宿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573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二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598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万兴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27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水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27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南华实业三好口罩厂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28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联华纺织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28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水线瑞麟电业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35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御江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38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联华纺织有限公司门面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38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东润公司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47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76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御澜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间隔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85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茶线石门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87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水线泰源乐器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94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如意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点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95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95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699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电力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71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青土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720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新华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721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印染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762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仁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765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心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787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青山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02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黄家铺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02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黄泥塘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07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东安地方税务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1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六家湾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15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大夫枫木塘村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16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大夫村藤花塘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16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大夫村水埠塘新增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22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翰林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22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翰林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23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23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26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华强公租房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39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茶线新亭子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4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御景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53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案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台区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55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鹿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59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恒惠春天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62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村迎春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75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铁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76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青井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77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伍花坪台区新增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79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87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湖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用杆变柱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887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湖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14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莲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新增台区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14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秦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增台区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30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山子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30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山子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30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滨江幸福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30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滨江幸福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37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水岸兰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间隔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37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水岸兰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间隔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5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云生竹业公租房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8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52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岩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56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雅杏苑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86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交警队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99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园丁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999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园丁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35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御澜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35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潇湘第一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43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崇德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43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崇德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43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崇德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56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御景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68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村谭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82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白牙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087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新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台区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02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秦塘村邓子岭台区新增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02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牌楼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05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白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08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山口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11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东安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11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东安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20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2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21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25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御澜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35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叶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39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四小金街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47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弹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71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滨江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71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滨江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72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旺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73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莲塘新办公楼台区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73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望江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93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奥运公用安置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96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弹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9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15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村瓦厂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20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22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山子岭充电桩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3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桃李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3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3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44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松线禾市村广场台区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44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小车安置房新增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289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秋家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04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崇德学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10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藏龙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10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藏龙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15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福江学校台区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33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亿联商贸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33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亿联商贸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33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亿联商贸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45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谢家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47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清华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47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清华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59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清华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59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清华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84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84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389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00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七零沙厂安置房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13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东安书香府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13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东安书香府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19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32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32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33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老电力公司充电桩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33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恒惠春天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38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亿联商贸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38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亿联商贸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56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村黄家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56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村社场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80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桃李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482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（新）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504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徐福桃花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504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徐福桃花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537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帝景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537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帝景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573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子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598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井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35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补点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48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加州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61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塘村火岭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69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廖家村槽家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69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九甲文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74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东安县南方纺织公租房集中隔离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81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塘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95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崇德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695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崇德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03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氮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43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三棋岭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45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望江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45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望江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45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伯爵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45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伯爵山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45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望江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62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玉塘村易家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773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390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9380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林丰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9380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林丰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9880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1140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铁炉变电站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9194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63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枧田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村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星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头江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牌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房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陀下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井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宅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宅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家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心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心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塘坪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坪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铺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井塘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心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枧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极岭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仕塘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仔门口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子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竹山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塘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头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桐子山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心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474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心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511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512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胡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512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村水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513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江村新增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533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市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536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新户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536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老屋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8538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井家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莲塘三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上村香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小埠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元一云溪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三所合一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元一云溪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配电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华强公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徐福天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联华纺织新增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紫水一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凉水井村岔路口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山村水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公用杆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江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铁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莲塘一片公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案塘火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莲塘一片公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徐福天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果马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崇德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紫江北苑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氮肥厂安置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氮肥厂安置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辉线学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辉线学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徐福桃花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徐福桃花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毛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毛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俞家村马家冲配变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甲文村白子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龙溪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龙溪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E+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龙溪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箱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78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.8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8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80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牌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84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村王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84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90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竹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92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芝村军民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97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夫枫木塘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98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宥江桥 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98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藕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398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井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05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宥江桥村鸡公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15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陡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16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口铺 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25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一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30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界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31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40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41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界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47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村区中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52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53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54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池村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55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岩 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57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山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59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市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63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63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榨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66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界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67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宥江桥村牛婆岭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69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江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村李子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3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牙水村万家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星村半山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2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冲村茶源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村 半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0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村 雷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2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星村 高步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4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塘村火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4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4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5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力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78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夫村水埠塘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0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上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塘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5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藕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6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芝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6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町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6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冲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6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亭子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7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界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8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坪开发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9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89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0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0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比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0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0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0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桥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0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0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0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1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四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1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9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1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坪村毛坪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1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家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2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江村燕子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2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2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村刘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2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潭村石龙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2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南涧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2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3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3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江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3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车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3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3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秦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新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5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长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5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5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5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岩中学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5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戈塘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5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芭蕉村亭子桥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5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口铺夹心板厂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5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夫村李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8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8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陡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8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陡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8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口铺农技站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8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山村葡萄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8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夫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8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8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家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9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脚村伍家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9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脚村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9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脚村兴隆桥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499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0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江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2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2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刘村三角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2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潭村湾里张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2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2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村 于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2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口铺小学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2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戈塘正马塘村柱上变压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3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口铺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3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3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3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竹村对门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3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牌村学校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3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夫村藤花塘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3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树脚村碉堡园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6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刘村黄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6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桥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界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08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1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供电所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岔路口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1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4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4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界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4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5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水井村小学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8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井塘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9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村老屋槽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19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永安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3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豹虎岩三角亭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3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3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3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竹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6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界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7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9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亭子台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9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脑村苦子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29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村小学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30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34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江村周梅山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溪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35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小栗村二台区配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36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36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37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539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1997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1997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1997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13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小学公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13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石村李家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13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上龚家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20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20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20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20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甲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20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甲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20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甲文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8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23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村上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2025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1062"/>
        <w:gridCol w:w="1062"/>
        <w:gridCol w:w="818"/>
        <w:gridCol w:w="1416"/>
        <w:gridCol w:w="1134"/>
        <w:gridCol w:w="818"/>
        <w:gridCol w:w="1117"/>
        <w:gridCol w:w="818"/>
        <w:gridCol w:w="818"/>
        <w:gridCol w:w="916"/>
        <w:gridCol w:w="918"/>
        <w:gridCol w:w="788"/>
        <w:gridCol w:w="1314"/>
      </w:tblGrid>
      <w:tr>
        <w:trPr>
          <w:trHeight w:val="1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所（工区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网线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主干线最小线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允许安全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各线径中最小载流量填（电缆分直埋和电缆沟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线路可接入分布式光伏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额定容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已并网分布式电源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分布式光伏装机规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已接入比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一季度剩余设备可开放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所属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岭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9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Ⅲ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马桥供电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镇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桥铺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水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1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靖供电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22-3*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3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滨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22-3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工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22-3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铁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1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22-3*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双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华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湖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LV22-3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3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林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LYJ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电站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头圩供电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22-3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电站</w:t>
            </w:r>
          </w:p>
        </w:tc>
      </w:tr>
      <w:tr>
        <w:trPr>
          <w:trHeight w:val="6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运检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22-3*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电站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1016"/>
        <w:gridCol w:w="831"/>
        <w:gridCol w:w="916"/>
        <w:gridCol w:w="885"/>
        <w:gridCol w:w="1110"/>
        <w:gridCol w:w="1197"/>
        <w:gridCol w:w="1056"/>
        <w:gridCol w:w="1347"/>
        <w:gridCol w:w="1229"/>
        <w:gridCol w:w="917"/>
        <w:gridCol w:w="1068"/>
        <w:gridCol w:w="831"/>
        <w:gridCol w:w="802"/>
      </w:tblGrid>
      <w:tr>
        <w:trPr>
          <w:trHeight w:val="17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站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最大可开放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已接入容量合计（含已答复方案未投产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目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已并网分布式光伏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目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已并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小水电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目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含下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已并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及以下小水电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目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该站已并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及以下小水电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分布式光伏装机规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已接入比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一季度剩余设备可接入容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萝山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塘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土坪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4:05Z</dcterms:created>
  <dc:creator>Administrator</dc:creator>
  <dc:description/>
  <dc:language>en-US</dc:language>
  <cp:lastModifiedBy>WPS_1652411081</cp:lastModifiedBy>
  <cp:lastPrinted>2024-11-13T17:19:00Z</cp:lastPrinted>
  <dcterms:modified xsi:type="dcterms:W3CDTF">2025-03-20T09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A20ECFFD4772835765E88D001F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ZmEyMjYwYjFjYjMwNjIwODYyMTM5YjI1MjUxNTMiLCJ1c2VySWQiOiIxMzY4MjYzNzgwIn0=</vt:lpwstr>
  </property>
  <property fmtid="{D5CDD505-2E9C-101B-9397-08002B2CF9AE}" pid="5" name="commondata">
    <vt:lpwstr>commondata</vt:lpwstr>
  </property>
</Properties>
</file>