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东安县食品安全监督抽检情况公示（第十四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东安县市场监督管理局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食品安全监督抽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本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食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监督抽检。本次抽检任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为食品及食用农产品监督抽检（含校园专项抽检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承检机构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湖南华弘检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期食品监督抽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饼干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炒货食品及坚果制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淀粉及淀粉制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调味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豆制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方便食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糕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粮食加工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肉制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乳制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食用农产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食用油、油脂及其制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蔬菜制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薯类和膨化食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糖果制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、饮料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批次样品。根据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食品安全国家标准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检验和判定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均合格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抽检明细详见附件）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Style w:val="StrongEmphasis"/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2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29Z</dcterms:created>
  <dc:creator>Administrator</dc:creator>
  <dc:description/>
  <dc:language>en-US</dc:language>
  <cp:lastModifiedBy>Administrator</cp:lastModifiedBy>
  <cp:lastPrinted>2022-09-05T09:25:00Z</cp:lastPrinted>
  <dcterms:modified xsi:type="dcterms:W3CDTF">2022-11-11T07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FFE70283B4DFA927B280A87B09A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