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东安县食品安全监督抽检情况公示（第十五期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根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东安县市场监督管理局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年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食品安全监督抽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计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实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本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食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安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监督抽检。本次抽检任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为农产品专项及监督抽检（含校园专项）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承检机构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湖南华弘检测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Style w:val="StrongEmphasis"/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期食品监督抽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食用农产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共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6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批次样品。根据</w:t>
      </w:r>
      <w:hyperlink r:id="rId2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shd w:fill="FFFFFF" w:val="clear"/>
          </w:rPr>
          <w:t>食品安全国家标准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检验和判定，合格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5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批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。不合格食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批次，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主要检出不合格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项目为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批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食用农产品重金属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不符合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食品安全国家标准规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现已对抽检中发现的不合格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食品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依法启动核查处置工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抽检明细详见附件）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rPr>
          <w:rStyle w:val="StrongEmphasis"/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foodmate.net/tag_421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8:29Z</dcterms:created>
  <dc:creator>Administrator</dc:creator>
  <dc:description/>
  <dc:language>en-US</dc:language>
  <cp:lastModifiedBy>admin</cp:lastModifiedBy>
  <dcterms:modified xsi:type="dcterms:W3CDTF">2022-11-24T12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9DC8606CD49D1B56FEA824E2A312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