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东安县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部门预算安排标准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一、预算总原则</w:t>
      </w:r>
    </w:p>
    <w:p>
      <w:pPr>
        <w:pStyle w:val="Normal"/>
        <w:spacing w:lineRule="exact" w:line="500"/>
        <w:ind w:firstLine="80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财政预算总的原则是：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全面规范、公开透明、积极</w:t>
      </w:r>
      <w:r>
        <w:rPr>
          <w:rFonts w:eastAsia="楷体_GB2312"/>
          <w:sz w:val="32"/>
          <w:szCs w:val="32"/>
        </w:rPr>
        <w:t>稳妥、统筹兼顾，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增收节支、量入为出、综合平衡，突出重点、确保稳定、促进发展、实施绩效管理、依法理财、接受监督。</w:t>
      </w:r>
    </w:p>
    <w:p>
      <w:pPr>
        <w:pStyle w:val="Normal"/>
        <w:ind w:firstLine="63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预算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收入预算以国库股为主，非税收入管理局、资产管理股配合。</w:t>
      </w:r>
    </w:p>
    <w:p>
      <w:pPr>
        <w:pStyle w:val="Normal"/>
        <w:ind w:firstLine="63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支出预算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人员经费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基本工资：按人社局审批的工资和实有人数安排（以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eastAsia="zh-CN"/>
        </w:rPr>
        <w:t>份工资表</w:t>
      </w:r>
      <w:r>
        <w:rPr>
          <w:rFonts w:eastAsia="仿宋_GB2312"/>
          <w:sz w:val="32"/>
        </w:rPr>
        <w:t>人数为准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津补贴及工资性福利补助：公务员和参照公务员管理人员津补贴按人社局审批的标准安排；教育部门及事业单位绩效工资按人社局审批的标准进行安排</w:t>
      </w:r>
      <w:r>
        <w:rPr>
          <w:rFonts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乡镇工作补贴按人社局审批的人数和金额安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津贴：对县纪检委机关干部、乡镇纪检干部和县纪委监察局派驻（出）机构纪检监察干部岗位津贴按月人平</w:t>
      </w:r>
      <w:r>
        <w:rPr>
          <w:rFonts w:eastAsia="仿宋_GB2312" w:ascii="仿宋_GB2312" w:hAnsi="仿宋_GB2312"/>
          <w:sz w:val="32"/>
        </w:rPr>
        <w:t>220</w:t>
      </w:r>
      <w:r>
        <w:rPr>
          <w:rFonts w:ascii="仿宋_GB2312" w:hAnsi="仿宋_GB2312" w:eastAsia="仿宋_GB2312"/>
          <w:sz w:val="32"/>
        </w:rPr>
        <w:t>元进行安排，公检法司的岗位津贴、警衔工资按实计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职工福利费：按在职人数安排，每人每年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工会经费：按在职人数安排，每人每年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遗属抚养经费按实际数安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住房公积金财政负担部分按工资总额的</w:t>
      </w:r>
      <w:r>
        <w:rPr>
          <w:rFonts w:eastAsia="仿宋_GB2312" w:ascii="仿宋_GB2312" w:hAnsi="仿宋_GB2312"/>
          <w:sz w:val="32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</w:rPr>
        <w:t>进行安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养老保险财政负担部分按工资总额的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</w:rPr>
        <w:t>进行安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职业年金财政负担部分按工资总额的</w:t>
      </w: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</w:rPr>
        <w:t>进行安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医疗保险财政负担部分按工资总额的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</w:rPr>
        <w:t>进行安排，义务教育按工资总额的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％进行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公车改革补贴：按车改办审批人数和金额安排，列商品和服务支出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二）公用经费</w:t>
      </w:r>
    </w:p>
    <w:p>
      <w:pPr>
        <w:pStyle w:val="Normal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乡镇公用经费安排。乡镇公用经费</w:t>
      </w:r>
      <w:r>
        <w:rPr>
          <w:rFonts w:eastAsia="仿宋_GB2312"/>
          <w:sz w:val="32"/>
          <w:szCs w:val="32"/>
        </w:rPr>
        <w:t>实有人数超过编制数的</w:t>
      </w:r>
      <w:r>
        <w:rPr>
          <w:rFonts w:eastAsia="仿宋_GB2312"/>
          <w:sz w:val="32"/>
          <w:szCs w:val="32"/>
        </w:rPr>
        <w:t>按实有人数人均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进行安排，实有人数少于编制数的按编制数人均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进行安排，不再安排乡镇转移支付资金。</w:t>
      </w:r>
    </w:p>
    <w:p>
      <w:pPr>
        <w:pStyle w:val="Normal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县直单位公用经费安排。①对单位实有人员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以下（含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）按人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安排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以上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下按人均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进行安排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（含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）以上按人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安排；②上级有要求和标准的公检法司（含政法委机关和森林公检法）按上级要求和标准进行安排，公检法按人均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安排，司法局按人均</w:t>
      </w: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安排；③县纪检委公用经费参照公检法标准人均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进行安排</w:t>
      </w:r>
      <w:r>
        <w:rPr>
          <w:rFonts w:eastAsia="仿宋_GB2312"/>
          <w:sz w:val="32"/>
          <w:szCs w:val="32"/>
        </w:rPr>
        <w:t>，巡察办、巡视组工作经费、纪委派驻纪检组工作经费标准按人均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进行安排；</w:t>
      </w:r>
      <w:r>
        <w:rPr>
          <w:rFonts w:eastAsia="仿宋_GB2312"/>
          <w:sz w:val="32"/>
          <w:szCs w:val="32"/>
        </w:rPr>
        <w:t>④有行政执法任务的单位按县委县政府研究的意见进行安排，城管执法大队按人均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安排；城管执法局机关、客运办按人均</w:t>
      </w: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安排</w:t>
      </w:r>
      <w:r>
        <w:rPr>
          <w:rFonts w:eastAsia="仿宋_GB2312"/>
          <w:sz w:val="32"/>
          <w:szCs w:val="32"/>
        </w:rPr>
        <w:t>、环保执法人员按人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安排；</w:t>
      </w:r>
      <w:r>
        <w:rPr>
          <w:rFonts w:eastAsia="仿宋_GB2312"/>
          <w:sz w:val="32"/>
          <w:szCs w:val="32"/>
        </w:rPr>
        <w:t>⑤有征收职能的部门按人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安排，人社局及下属机构不再安排考核经费，但县委县政府每年对其征收任务进行严格考核，考核结果与工作经费挂钩；⑥审计局按照上级要求收支完全脱钩，工作经费县财政足额予以保障，工作经费按人均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予以安排；⑦</w:t>
      </w:r>
      <w:r>
        <w:rPr>
          <w:rFonts w:eastAsia="仿宋_GB2312"/>
          <w:sz w:val="32"/>
          <w:szCs w:val="32"/>
        </w:rPr>
        <w:t>计生事业公用经费按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万元包干使用；</w:t>
      </w:r>
      <w:r>
        <w:rPr>
          <w:rFonts w:eastAsia="仿宋_GB2312"/>
          <w:sz w:val="32"/>
          <w:szCs w:val="32"/>
        </w:rPr>
        <w:t>⑧舜管局、黄泥洞林场按编制人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每年安排；</w:t>
      </w:r>
      <w:r>
        <w:rPr>
          <w:rFonts w:ascii="微软雅黑" w:hAnsi="微软雅黑" w:cs="微软雅黑" w:eastAsia="微软雅黑"/>
          <w:sz w:val="32"/>
          <w:szCs w:val="32"/>
        </w:rPr>
        <w:t>⑨</w:t>
      </w:r>
      <w:r>
        <w:rPr>
          <w:rFonts w:eastAsia="仿宋_GB2312"/>
          <w:sz w:val="32"/>
          <w:szCs w:val="32"/>
        </w:rPr>
        <w:t>其他。驻长办按人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安排；驻东莞办事处、芦洪市工业园、石期市工业园按人均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安排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县级领导专项经费按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年标准进行安排，实行包干使用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白牙市镇七个社区按每个每年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万元安排，惠民项目资金每个每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万元，芦洪市应阳社区按每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万元安排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村干部及离任村干部工资按实有人数统一标准计算，村级运转经费含村级办公经费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万元（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人以上及贫困村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万元）、服务群众专项工作经费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万元、维修治安卫生组长务工补贴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万元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(</w:t>
      </w:r>
      <w:r>
        <w:rPr>
          <w:rFonts w:eastAsia="楷体_GB2312"/>
          <w:sz w:val="32"/>
        </w:rPr>
        <w:t>三</w:t>
      </w:r>
      <w:r>
        <w:rPr>
          <w:rFonts w:eastAsia="楷体_GB2312"/>
          <w:sz w:val="32"/>
        </w:rPr>
        <w:t>)</w:t>
      </w:r>
      <w:r>
        <w:rPr>
          <w:rFonts w:eastAsia="楷体_GB2312"/>
          <w:sz w:val="32"/>
        </w:rPr>
        <w:t>专项经费</w:t>
      </w:r>
    </w:p>
    <w:p>
      <w:pPr>
        <w:pStyle w:val="Normal"/>
        <w:spacing w:lineRule="exact" w:line="44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对上级有硬性规定的以及县委县政府已经研究决定的，结合我县财力实际情况适当进行安排。所有专项资金实行专款专用，财政直接支付，年终结余不结转</w:t>
      </w:r>
      <w:r>
        <w:rPr>
          <w:rFonts w:eastAsia="仿宋_GB2312"/>
          <w:sz w:val="32"/>
          <w:szCs w:val="32"/>
        </w:rPr>
        <w:t>。所以专项资金</w:t>
      </w:r>
      <w:r>
        <w:rPr>
          <w:rFonts w:eastAsia="仿宋_GB2312"/>
          <w:sz w:val="32"/>
          <w:szCs w:val="32"/>
        </w:rPr>
        <w:t>实行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绩效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部门预算编制时进行绩效目标申报，预算执行时进行绩效运行监控，预算完成后实施绩效评价，并将</w:t>
      </w:r>
      <w:r>
        <w:rPr>
          <w:rFonts w:eastAsia="仿宋_GB2312"/>
          <w:sz w:val="32"/>
          <w:szCs w:val="32"/>
        </w:rPr>
        <w:t>绩效评价结果作为下年度预算安排的依据。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80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851" w:top="907" w:footer="992" w:bottom="1134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1:00Z</dcterms:created>
  <dc:creator>预算股</dc:creator>
  <dc:description/>
  <dc:language>en-US</dc:language>
  <cp:lastModifiedBy>Administrator</cp:lastModifiedBy>
  <cp:lastPrinted>2017-10-19T12:01:00Z</cp:lastPrinted>
  <dcterms:modified xsi:type="dcterms:W3CDTF">2018-01-14T01:33:38Z</dcterms:modified>
  <cp:revision>3</cp:revision>
  <dc:subject/>
  <dc:title>2006年预算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