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  <w:shd w:fill="F9F9F9" w:val="clear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  <w:shd w:fill="F9F9F9" w:val="clear"/>
        </w:rPr>
        <w:t>关于东安县乡镇个数调整的说明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shd w:fill="F9F9F9" w:val="clear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9F9F9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湖南省财政厅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9F9F9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根据湖南省民政厅（湘民行发</w:t>
      </w:r>
      <w:r>
        <w:rPr>
          <w:rFonts w:cs="宋体;SimSun" w:ascii="宋体;SimSun" w:hAnsi="宋体;SimSun"/>
          <w:color w:val="000000"/>
          <w:sz w:val="28"/>
          <w:szCs w:val="28"/>
          <w:shd w:fill="F9F9F9" w:val="clear"/>
        </w:rPr>
        <w:t>[2015]19</w:t>
      </w: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号）</w:t>
      </w:r>
      <w:r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9F9F9" w:val="clear"/>
        </w:rPr>
        <w:t> 文件</w:t>
      </w: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：</w:t>
      </w:r>
      <w:r>
        <w:rPr>
          <w:color w:val="000000"/>
          <w:sz w:val="28"/>
          <w:szCs w:val="28"/>
        </w:rPr>
        <w:t>湖南省民政厅关于同意东安县乡镇区划调整方案的批复，永州市呈报的《关于东安县部分乡镇行政区划调整的请示》（永政〔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84</w:t>
      </w:r>
      <w:r>
        <w:rPr>
          <w:color w:val="000000"/>
          <w:sz w:val="28"/>
          <w:szCs w:val="28"/>
        </w:rPr>
        <w:t>号）收悉，按照国务院《关于行政区划管理的规定》第五条、第七条和第八条的规定，经研究并报省人民政府批准，现批复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同意东安县乡镇区划调整方案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同意将大江口乡与白牙市镇成建制合并设立白牙市镇。新设白牙市镇辖井门口、炉头江、水口、烟竹、了井塘、桐子山、小埠头、大丘、周塘、水井塘、小心田、牌楼、仓头、麦牙、鹿鸣、宥江桥、虾塘、杳脚、茶源、大塘、柳溪、莲塘、长寿、京口、小力、陡坡、秦塘、新屋、案塘、仁山、弹夹、小车、白牙甸、铁炉、林角、都塘、神仙桥、官田、文星、杨家、十字路、湖塘、石门砥、大田头、竹桥、社塘、大江口、碗塘、旺丰、银山、荷池、铜古、蔡家、大比、六仕町、石溪河、新麻塘、石塘、学仕桥、南冲边、李家铺、石桥、灯台、庙门口、花坞井、易家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个建制村，龙溪、前进、紫水、梨山口、山子岭、茶亭、苍子岭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个居委会，总面积</w:t>
      </w:r>
      <w:r>
        <w:rPr>
          <w:color w:val="000000"/>
          <w:sz w:val="28"/>
          <w:szCs w:val="28"/>
        </w:rPr>
        <w:t>250.01</w:t>
      </w:r>
      <w:r>
        <w:rPr>
          <w:color w:val="000000"/>
          <w:sz w:val="28"/>
          <w:szCs w:val="28"/>
        </w:rPr>
        <w:t>平方千米，总人口</w:t>
      </w:r>
      <w:r>
        <w:rPr>
          <w:color w:val="000000"/>
          <w:sz w:val="28"/>
          <w:szCs w:val="28"/>
        </w:rPr>
        <w:t>13.75</w:t>
      </w:r>
      <w:r>
        <w:rPr>
          <w:color w:val="000000"/>
          <w:sz w:val="28"/>
          <w:szCs w:val="28"/>
        </w:rPr>
        <w:t>万人，镇人民政府驻林角村（原白牙市镇人民政府驻地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同意将黄泥洞乡与鹿马桥镇成建制合并设立鹿马桥镇，辖简家岭、天堂、毛塘、三口塘、水溪、泉水、陶家、陶家冲、黄里坪、沙子山、四塘、伍通庙、鹿马桥、肖罗塘、李家湾、楼脚坪、酸枣坪、白竹园、坪阳坝、马头湾、大沙子铺、七家廖、黄泥洞、大宽、肖家岭、线江冲、皂水凼、苏家岭、金江、石鼓共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个建制村，黎山、新村、新街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居委会，总面积</w:t>
      </w:r>
      <w:r>
        <w:rPr>
          <w:color w:val="000000"/>
          <w:sz w:val="28"/>
          <w:szCs w:val="28"/>
        </w:rPr>
        <w:t>179.31</w:t>
      </w:r>
      <w:r>
        <w:rPr>
          <w:color w:val="000000"/>
          <w:sz w:val="28"/>
          <w:szCs w:val="28"/>
        </w:rPr>
        <w:t>平方千米，总人口</w:t>
      </w:r>
      <w:r>
        <w:rPr>
          <w:color w:val="000000"/>
          <w:sz w:val="28"/>
          <w:szCs w:val="28"/>
        </w:rPr>
        <w:t>4.11</w:t>
      </w:r>
      <w:r>
        <w:rPr>
          <w:color w:val="000000"/>
          <w:sz w:val="28"/>
          <w:szCs w:val="28"/>
        </w:rPr>
        <w:t>万人，镇人民政府驻新村居委会（原鹿马桥镇人民政府驻地）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本轮乡镇行政区划调整后，东安县辖水岭、川岩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个乡，大庙口、紫溪市、白牙市、石期市、横塘、井头圩、端桥铺、鹿马桥、芦洪市、花桥、大盛、南桥、新圩江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个镇，县人民政府驻地不变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特此说明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9F9F9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9F9F9" w:val="clear"/>
        </w:rPr>
      </w:r>
    </w:p>
    <w:p>
      <w:pPr>
        <w:pStyle w:val="Normal"/>
        <w:ind w:firstLine="5320"/>
        <w:rPr>
          <w:rFonts w:ascii="宋体;SimSun" w:hAnsi="宋体;SimSun" w:cs="宋体;SimSun"/>
          <w:color w:val="000000"/>
          <w:sz w:val="28"/>
          <w:szCs w:val="28"/>
          <w:shd w:fill="F9F9F9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东安县财政局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color w:val="000000"/>
          <w:sz w:val="28"/>
          <w:szCs w:val="28"/>
          <w:shd w:fill="F9F9F9" w:val="clear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9F9F9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9F9F9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9F9F9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39:00Z</dcterms:created>
  <dc:creator>微软用户</dc:creator>
  <dc:description/>
  <cp:keywords/>
  <dc:language>en-US</dc:language>
  <cp:lastModifiedBy>User</cp:lastModifiedBy>
  <dcterms:modified xsi:type="dcterms:W3CDTF">2017-03-06T09:01:00Z</dcterms:modified>
  <cp:revision>7</cp:revision>
  <dc:subject/>
  <dc:title/>
</cp:coreProperties>
</file>